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5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4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1/05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8/04/2015 tarih ve 54882412-301.05.03-704-134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bCs/>
          <w:sz w:val="24"/>
          <w:szCs w:val="24"/>
        </w:rPr>
        <w:t>Toroslar Belediye Meclisi’nin 06.04.2015 tarih ve 60 sayılı kararı ile Mersin İli, Toroslar İlçesi, Yalınayak Mahallesi 23 M-II, 23 N-I, 24 M-III, 24 N-IV pafta, 3386 adaya ilişkin ilgili 1/1000 ölçekli Uygulama İmar Plan tadilatı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 xml:space="preserve">İmar ve Bayındırlık Komisyonu ile Çevre ve Sağlık Komisyonu’na müştereken havalesine </w:t>
      </w:r>
      <w:r>
        <w:rPr>
          <w:bCs/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29:00Z</dcterms:created>
  <dc:creator>user</dc:creator>
  <dc:description/>
  <cp:keywords/>
  <dc:language>en-US</dc:language>
  <cp:lastModifiedBy>term4</cp:lastModifiedBy>
  <cp:lastPrinted>2015-05-11T19:54:00Z</cp:lastPrinted>
  <dcterms:modified xsi:type="dcterms:W3CDTF">2015-05-12T07:04:00Z</dcterms:modified>
  <cp:revision>10</cp:revision>
  <dc:subject/>
  <dc:title/>
</cp:coreProperties>
</file>